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I/OA/342/35/2008 </w:t>
      </w:r>
      <w:r>
        <w:rPr>
          <w:color w:val="0000FF"/>
          <w:szCs w:val="24"/>
        </w:rPr>
        <w:t xml:space="preserve">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6-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Dostawy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color w:val="0000FF"/>
          <w:szCs w:val="24"/>
        </w:rPr>
        <w:t>Zakup i dostawa updat’u oprogramowania antywirusowego wraz z aktualizacją na okres 1 roku dla UMiG w Połańcu przy ul. Ruszczańskiej 27 na 67 stanowiska MS Windows 9X-XP oraz 1 serwer plikowy : Windows 2000 oraz firewll’a Zywall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b/>
          <w:szCs w:val="24"/>
        </w:rPr>
        <w:t>Nazwa i adres Wykonawcy, z którym zawarto umowę w dniu 05.05.2008     roku na kwotę 4 810 zł brutt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VIDA Andrzej Rataj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l. Teatralna 8/13, 40-586 Kat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6-17T08:34:00Z</dcterms:modified>
  <cp:revision>10</cp:revision>
  <dc:subject/>
  <dc:title>( druk UMiG Połaniec KTI-2007-19 )</dc:title>
</cp:coreProperties>
</file>